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自动化学院</w:t>
      </w:r>
      <w:r>
        <w:rPr/>
        <w:t>转专业学生报名汇总表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08"/>
        <w:gridCol w:w="2454"/>
        <w:gridCol w:w="2280"/>
        <w:gridCol w:w="833"/>
        <w:gridCol w:w="946"/>
        <w:gridCol w:w="1075"/>
        <w:gridCol w:w="1602"/>
        <w:gridCol w:w="1762"/>
        <w:gridCol w:w="106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考总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校平均成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排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人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入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70201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司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动化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控技术与仪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1.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/1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分子材料与工程（橡胶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70102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小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动化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动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3.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/1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3070302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张炜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自动化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电子信息科学与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大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5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78.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4/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电气工程及其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不符合</w:t>
            </w:r>
          </w:p>
        </w:tc>
      </w:tr>
      <w:tr>
        <w:trPr>
          <w:trHeight w:val="4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70203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丰瑞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动化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控技术与仪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7.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/1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特长</w:t>
            </w:r>
          </w:p>
        </w:tc>
      </w:tr>
      <w:tr>
        <w:trPr>
          <w:trHeight w:val="4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702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邢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动化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控技术与仪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1.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/1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工程（机械设计制造及其自动化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0702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绍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动化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控技术与仪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1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/1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工程及其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3070102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张玉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自动化学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自动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大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5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72.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80/1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电气工程及其自动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不符合</w:t>
            </w:r>
          </w:p>
        </w:tc>
      </w:tr>
      <w:tr>
        <w:trPr>
          <w:trHeight w:val="4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868" w:right="992" w:gutter="0" w:header="0" w:top="1134" w:footer="720" w:bottom="130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9:00Z</dcterms:created>
  <dc:creator>lenovo</dc:creator>
  <dc:description/>
  <cp:keywords/>
  <dc:language>en-US</dc:language>
  <cp:lastModifiedBy>Lenovo User</cp:lastModifiedBy>
  <cp:lastPrinted>2006-05-15T09:24:00Z</cp:lastPrinted>
  <dcterms:modified xsi:type="dcterms:W3CDTF">2014-08-28T08:38:00Z</dcterms:modified>
  <cp:revision>7</cp:revision>
  <dc:subject/>
  <dc:title>按学科大类招生与学生选择专业的暂行办法</dc:title>
</cp:coreProperties>
</file>